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НСКИЙ ПОЛИТЕХН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  Семяшкина Елена Андр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:  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«Документационное обеспечение управления и архивовед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ИНСКИЙ ПОЛИТЕХНИЧЕСКИЙ ТЕХНИКУМ»</w:t>
      </w:r>
    </w:p>
    <w:p>
      <w:pPr>
        <w:pStyle w:val="Style16"/>
        <w:spacing w:before="0" w:after="0"/>
        <w:ind w:left="652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652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Style16"/>
        <w:spacing w:before="0" w:after="0"/>
        <w:ind w:left="652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 по УПР</w:t>
      </w:r>
    </w:p>
    <w:p>
      <w:pPr>
        <w:pStyle w:val="Style16"/>
        <w:spacing w:before="0" w:after="0"/>
        <w:ind w:left="652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П. Барашкова</w:t>
      </w:r>
    </w:p>
    <w:p>
      <w:pPr>
        <w:pStyle w:val="Style16"/>
        <w:spacing w:before="0" w:after="0"/>
        <w:ind w:left="6521" w:hanging="0"/>
        <w:contextualSpacing/>
        <w:rPr/>
      </w:pPr>
      <w:r>
        <w:rPr>
          <w:rFonts w:cs="Times New Roman" w:ascii="Times New Roman" w:hAnsi="Times New Roman"/>
          <w:b/>
        </w:rPr>
        <w:t>«__» _______________2012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____20___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____20___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____20___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____20___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____20___г.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я     Семяшкина Елена Андреевн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: 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пециальность  «Документационное обеспечение управления и архивоведение» составлен в соответствии с рабоче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Минобрнауки России от 16.04.2008г.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/>
        <w:t>Распределение часов по дисциплине на все виды обучения</w:t>
      </w:r>
    </w:p>
    <w:tbl>
      <w:tblPr>
        <w:tblW w:w="105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09"/>
        <w:gridCol w:w="709"/>
        <w:gridCol w:w="708"/>
        <w:gridCol w:w="684"/>
        <w:gridCol w:w="670"/>
        <w:gridCol w:w="58"/>
        <w:gridCol w:w="651"/>
        <w:gridCol w:w="709"/>
        <w:gridCol w:w="709"/>
        <w:gridCol w:w="709"/>
        <w:gridCol w:w="709"/>
        <w:gridCol w:w="957"/>
      </w:tblGrid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е кол-во час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часов</w:t>
            </w:r>
          </w:p>
        </w:tc>
        <w:tc>
          <w:tcPr>
            <w:tcW w:w="70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-торная самос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ятельная работа (часов)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заня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ые работы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ческие заняти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льные работ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ты (про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на дис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ли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порядок итоговой аттестации студентов  в соответствии с рабочим учебным планом зкзамен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АТТЕСТАЦИИ ЯВЛЯЕ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заменационные варианты содержат 1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экзамена 3 час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предметной (цикловой) комиссии 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 от «___» ___________ 20___г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едметной (цикловой) комиссии 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 изучается в группах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-20</w:t>
        <w:tab/>
        <w:t>уч. год __________________ курса;</w:t>
        <w:tab/>
        <w:tab/>
        <w:t>__________________________кур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-20</w:t>
        <w:tab/>
        <w:t>уч. год __________________ курса;</w:t>
        <w:tab/>
        <w:tab/>
        <w:t>__________________________ кур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 xml:space="preserve">-20 </w:t>
        <w:tab/>
        <w:t>уч. год __________________ курса;</w:t>
        <w:tab/>
        <w:tab/>
        <w:t>__________________________ кур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-20</w:t>
        <w:tab/>
        <w:t>уч. год __________________ курса;</w:t>
        <w:tab/>
        <w:tab/>
        <w:t>__________________________ кур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-20</w:t>
        <w:tab/>
        <w:t xml:space="preserve">уч. год __________________ курса; </w:t>
        <w:tab/>
        <w:tab/>
        <w:t>__________________________ кур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4:00Z</dcterms:created>
  <dc:creator>Ученик</dc:creator>
  <dc:description/>
  <cp:keywords/>
  <dc:language>en-US</dc:language>
  <cp:lastModifiedBy>Техникум</cp:lastModifiedBy>
  <cp:lastPrinted>2012-09-19T10:41:00Z</cp:lastPrinted>
  <dcterms:modified xsi:type="dcterms:W3CDTF">2012-10-24T16:09:00Z</dcterms:modified>
  <cp:revision>18</cp:revision>
  <dc:subject/>
  <dc:title/>
</cp:coreProperties>
</file>